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665720</wp:posOffset>
            </wp:positionH>
            <wp:positionV relativeFrom="paragraph">
              <wp:posOffset>66675</wp:posOffset>
            </wp:positionV>
            <wp:extent cx="2044700" cy="1642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81900" cy="1779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107950</wp:posOffset>
                </wp:positionV>
                <wp:extent cx="9322435" cy="1013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2435" cy="1013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>
                                <w:b/>
                                <w:b/>
                                <w:bCs/>
                                <w:color w:val="3333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36"/>
                                <w:szCs w:val="36"/>
                              </w:rPr>
                              <w:t>Plateau Poussins – Montauroux – Samedi 15 novembre 201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36"/>
                                <w:szCs w:val="36"/>
                              </w:rPr>
                              <w:t>De 14h00 à 17h00 – Gymnase du Collège Marie MAURON – 851 route de Fréjus 83440 Fayenc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4.05pt;height:79.8pt;mso-wrap-distance-left:5.7pt;mso-wrap-distance-right:5.7pt;mso-wrap-distance-top:5.7pt;mso-wrap-distance-bottom:5.7pt;margin-top:8.5pt;mso-position-vertical-relative:text;margin-left:10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jc w:val="center"/>
                        <w:rPr>
                          <w:b/>
                          <w:b/>
                          <w:bCs/>
                          <w:color w:val="3333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333FF"/>
                          <w:sz w:val="36"/>
                          <w:szCs w:val="36"/>
                        </w:rPr>
                        <w:t>Plateau Poussins – Montauroux – Samedi 15 novembre 201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333FF"/>
                          <w:sz w:val="36"/>
                          <w:szCs w:val="36"/>
                        </w:rPr>
                        <w:t>De 14h00 à 17h00 – Gymnase du Collège Marie MAURON – 851 route de Fréjus 83440 Fay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 : …………………………………………………       Nom du responsable : 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Mail : …………………………………………………       Tel : ……………………………………………………………………………………</w:t>
      </w:r>
    </w:p>
    <w:tbl>
      <w:tblPr>
        <w:tblW w:w="155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1"/>
        <w:gridCol w:w="3885"/>
        <w:gridCol w:w="3928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7:00Z</dcterms:created>
  <dc:creator>Acer</dc:creator>
  <dc:description/>
  <dc:language>en-US</dc:language>
  <cp:lastModifiedBy>Jean - &lt;michel GHIO</cp:lastModifiedBy>
  <dcterms:modified xsi:type="dcterms:W3CDTF">2014-03-26T08:5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